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Από τον Πανελλήνιο Ιατρικό Σύλλογο εστάλη </w:t>
      </w:r>
      <w:r>
        <w:rPr>
          <w:rFonts w:cs="Tahoma" w:ascii="Tahoma" w:hAnsi="Tahoma"/>
          <w:b/>
          <w:i/>
          <w:u w:val="single"/>
        </w:rPr>
        <w:t xml:space="preserve">ενημερωτική επιστολή σχετικά με την εμφάνιση του νέου ιού της γρίπης </w:t>
      </w:r>
      <w:r>
        <w:rPr>
          <w:rFonts w:cs="Tahoma" w:ascii="Tahoma" w:hAnsi="Tahoma"/>
          <w:b/>
          <w:i/>
          <w:u w:val="single"/>
          <w:lang w:val="en-US"/>
        </w:rPr>
        <w:t>A</w:t>
      </w:r>
      <w:r>
        <w:rPr>
          <w:rFonts w:cs="Tahoma" w:ascii="Tahoma" w:hAnsi="Tahoma"/>
          <w:b/>
          <w:i/>
          <w:u w:val="single"/>
        </w:rPr>
        <w:t>/</w:t>
      </w:r>
      <w:r>
        <w:rPr>
          <w:rFonts w:cs="Tahoma" w:ascii="Tahoma" w:hAnsi="Tahoma"/>
          <w:b/>
          <w:i/>
          <w:u w:val="single"/>
          <w:lang w:val="en-US"/>
        </w:rPr>
        <w:t>H</w:t>
      </w:r>
      <w:r>
        <w:rPr>
          <w:rFonts w:cs="Tahoma" w:ascii="Tahoma" w:hAnsi="Tahoma"/>
          <w:b/>
          <w:i/>
          <w:u w:val="single"/>
        </w:rPr>
        <w:t>1</w:t>
      </w:r>
      <w:r>
        <w:rPr>
          <w:rFonts w:cs="Tahoma" w:ascii="Tahoma" w:hAnsi="Tahoma"/>
          <w:b/>
          <w:i/>
          <w:u w:val="single"/>
          <w:lang w:val="en-US"/>
        </w:rPr>
        <w:t>N</w:t>
      </w:r>
      <w:r>
        <w:rPr>
          <w:rFonts w:cs="Tahoma" w:ascii="Tahoma" w:hAnsi="Tahoma"/>
          <w:b/>
          <w:i/>
          <w:u w:val="single"/>
        </w:rPr>
        <w:t>1</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ο </w:t>
      </w:r>
      <w:r>
        <w:rPr>
          <w:rFonts w:cs="Tahoma" w:ascii="Tahoma" w:hAnsi="Tahoma"/>
          <w:b/>
          <w:i/>
        </w:rPr>
        <w:t>Υπουργείο Υγείας και Κοιν. Αλληλεγγύης</w:t>
      </w:r>
      <w:r>
        <w:rPr>
          <w:rFonts w:cs="Tahoma" w:ascii="Tahoma" w:hAnsi="Tahoma"/>
          <w:i/>
        </w:rPr>
        <w:t xml:space="preserve"> </w:t>
      </w:r>
      <w:r>
        <w:rPr>
          <w:rFonts w:cs="Tahoma" w:ascii="Tahoma" w:hAnsi="Tahoma"/>
        </w:rPr>
        <w:t xml:space="preserve">έχει λάβει σειρά μέτρων με τους καθ’ ύλην αρμόδιους φορείς, </w:t>
      </w:r>
      <w:r>
        <w:rPr>
          <w:rFonts w:cs="Tahoma" w:ascii="Tahoma" w:hAnsi="Tahoma"/>
          <w:b/>
          <w:i/>
        </w:rPr>
        <w:t>Εθνικό Κέντρο Επιχειρήσεων Υγείας</w:t>
      </w:r>
      <w:r>
        <w:rPr>
          <w:rFonts w:cs="Tahoma" w:ascii="Tahoma" w:hAnsi="Tahoma"/>
          <w:i/>
        </w:rPr>
        <w:t xml:space="preserve"> </w:t>
      </w:r>
      <w:r>
        <w:rPr>
          <w:rFonts w:cs="Tahoma" w:ascii="Tahoma" w:hAnsi="Tahoma"/>
        </w:rPr>
        <w:t xml:space="preserve">και </w:t>
      </w:r>
      <w:r>
        <w:rPr>
          <w:rFonts w:cs="Tahoma" w:ascii="Tahoma" w:hAnsi="Tahoma"/>
          <w:b/>
          <w:i/>
        </w:rPr>
        <w:t>ΚΕΕΛΠΝΟ,</w:t>
      </w:r>
      <w:r>
        <w:rPr>
          <w:rFonts w:cs="Tahoma" w:ascii="Tahoma" w:hAnsi="Tahoma"/>
        </w:rPr>
        <w:t xml:space="preserve"> και, σε συνεργασία με συναρμόδιους φορείς, καθορίστηκαν οι διαδικασίες διεύρυνσης και αντιμετώπισης υπόπτων περιστατικών ή διαχείρισής τους, αλλά και αντιμετώπισης της κατάστασης ετοιμότητας και τώρα, αλλά και μετά τη θερινή περίοδο.</w:t>
      </w:r>
    </w:p>
    <w:p>
      <w:pPr>
        <w:pStyle w:val="Normal"/>
        <w:jc w:val="both"/>
        <w:rPr/>
      </w:pPr>
      <w:r>
        <w:rPr>
          <w:rFonts w:cs="Tahoma" w:ascii="Tahoma" w:hAnsi="Tahoma"/>
        </w:rPr>
        <w:t>Ένεκα όλων των ανωτέρω, θεωρούμε ότι είναι επιβεβλημένο να ενημερωθείτε για τα ακόλουθα.</w:t>
      </w:r>
    </w:p>
    <w:p>
      <w:pPr>
        <w:pStyle w:val="Normal"/>
        <w:jc w:val="both"/>
        <w:rPr/>
      </w:pPr>
      <w:r>
        <w:rPr>
          <w:rFonts w:cs="Tahoma" w:ascii="Tahoma" w:hAnsi="Tahoma"/>
        </w:rPr>
        <w:t>Ο νέος ιός της γρίπης Α/Η1Ν1, ο οποίος απομονώθηκε αρχικά από το Μεξικό -τον Απρίλιο του 2009- είναι ένας νέος υπότυπος του ιού της γρίπης που προσβάλλει και τους ανθρώπους. Περιλαμβάνει γονίδια από τον ιό της γρίπης των χοίρων, των πτηνών και των ανθρώπων, σε συνδυασμό που δεν έχει εμφανιστεί μέχρι τώρα. Σύμφωνα με τα πρόσφατα δεδομένα, η νόσηση από τον ιό είναι σοβαρή σε ορισμένες περιπτώσεις στο Μεξικό, ενώ γενικά προκαλεί ήπια συμπτωματολογία.</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Ο ιός έχει προκαλέσει επιδημίες και σε άλλες χώρες εκτός του Μεξικού, όπως οι Η.Π.Α., καθώς και συρροές κρουσμάτων ή μεμονωμένα κρούσματα στον Καναδά, σε χώρες της Λατινικής Αμερικής, αλλά και σε Κράτη-Μέλη της Ε.Ε.</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Ο </w:t>
      </w:r>
      <w:r>
        <w:rPr>
          <w:rFonts w:cs="Tahoma" w:ascii="Tahoma" w:hAnsi="Tahoma"/>
          <w:b/>
          <w:i/>
        </w:rPr>
        <w:t>Π.Ο.Υ.</w:t>
      </w:r>
      <w:r>
        <w:rPr>
          <w:rFonts w:cs="Tahoma" w:ascii="Tahoma" w:hAnsi="Tahoma"/>
        </w:rPr>
        <w:t>, λόγω της αυξανόμενης γεωγραφικής εξάπλωσης του νέου ιού της γρίπης Α/Η1Ν1 και του πιθανού ενδεχόμενου πανδημίας, αύξησε το επίπεδο συναγερμού για πιθανή πανδημία στο 5. Το επίπεδο 5 σημαίνει ότι έχει τεκμηριωθεί συνεχιζόμενη μετάδοση από άνθρωπο σε άνθρωπο τουλάχιστον σε δύο χώρες της ίδιας περιοχής του Π.Ο.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Λόγω αυτής της κατάστασης, τα νοσηλευτικά ιδρύματα, καθώς και οι ιατροί που υπηρετούν στην Πρωτοβάθμια Φροντίδα Υγείας (Π.Φ.Υ.) (Ιδιώτες ιατροί και ιατροί Ασφαλιστικών Ταμείων), θα πρέπει να βρίσκονται σε διαρκή ετοιμότητα για την αντιμετώπιση και διαχείριση ενός πιθανού κρούσματος, ακολουθώντας τις οδηγίες του ΚΕΕΛΠΝΟ.</w:t>
      </w:r>
    </w:p>
    <w:p>
      <w:pPr>
        <w:pStyle w:val="Normal"/>
        <w:jc w:val="both"/>
        <w:rPr>
          <w:rFonts w:ascii="Tahoma" w:hAnsi="Tahoma" w:cs="Tahoma"/>
        </w:rPr>
      </w:pPr>
      <w:r>
        <w:rPr>
          <w:rFonts w:cs="Tahoma" w:ascii="Tahoma" w:hAnsi="Tahoma"/>
        </w:rPr>
        <w:t>Την κατάσταση που πρέπει να αντιμετωπίσει η Παγκόσμια Κοινότητα με τον Νέο Ιό Α/Η1Ν1, ο οποίος δημιουργεί προβλήματα στη Δημόσια Υγεία, είναι θέμα που κατεπειγόντως πρέπει να επιλύσουν οι Υγειονομικές Αρχές παγκοσμίως, αλλά και οι ιατρικές κοινότητε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 Για την αντιμετώπιση ενός πιθανού κρούσματος, οι ιατροί πρέπει να απευθύνονται στο </w:t>
      </w:r>
      <w:r>
        <w:rPr>
          <w:rFonts w:cs="Tahoma" w:ascii="Tahoma" w:hAnsi="Tahoma"/>
          <w:b/>
          <w:i/>
        </w:rPr>
        <w:t>ΚΕΕΛΠΝΟ, τηλ.: 210 5212054, 210 5222339, που λειτουργεί επί 24ώρου βάσεως</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Β) Για τη συνεχή ενημέρωση σχετικά με το νέο ιό της γρίπης πρέπει να επισκέπτονται σε τακτικά διαστήματα την ιστοσελίδα του ΚΕΕΛΠΝΟ: </w:t>
      </w:r>
      <w:r>
        <w:rPr>
          <w:rFonts w:cs="Tahoma" w:ascii="Tahoma" w:hAnsi="Tahoma"/>
          <w:b/>
          <w:i/>
          <w:lang w:val="en-US"/>
        </w:rPr>
        <w:t>www</w:t>
      </w:r>
      <w:r>
        <w:rPr>
          <w:rFonts w:cs="Tahoma" w:ascii="Tahoma" w:hAnsi="Tahoma"/>
          <w:b/>
          <w:i/>
        </w:rPr>
        <w:t>.</w:t>
      </w:r>
      <w:r>
        <w:rPr>
          <w:rFonts w:cs="Tahoma" w:ascii="Tahoma" w:hAnsi="Tahoma"/>
          <w:b/>
          <w:i/>
          <w:lang w:val="en-US"/>
        </w:rPr>
        <w:t>keelpno</w:t>
      </w:r>
      <w:r>
        <w:rPr>
          <w:rFonts w:cs="Tahoma" w:ascii="Tahoma" w:hAnsi="Tahoma"/>
          <w:b/>
          <w:i/>
        </w:rPr>
        <w:t>.</w:t>
      </w:r>
      <w:r>
        <w:rPr>
          <w:rFonts w:cs="Tahoma" w:ascii="Tahoma" w:hAnsi="Tahoma"/>
          <w:b/>
          <w:i/>
          <w:lang w:val="en-US"/>
        </w:rPr>
        <w:t>gr</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Στην ιστοσελίδα θα βρείτε τις ακόλουθες οδηγίε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ΡΙΣΜΟΣ ΚΡΟΥΣΜΑΤΟΣ ΓΡΙΠΗΣ ΑΠΟ ΤΟ ΝΕΟ ΙΟ Α (Η1Ν1) [30.4.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ΕΛΤΙΟ ΔΗΛΩΣΗΣ ΚΡΟΥΣΜΑΤΟΣ ΓΡΙΠΗΣ ΑΠΟ ΤΟ ΝΕΟ Α (ΗΙΝ1) [30.4.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ΡΓΑΣΤΗΡΙΑΚΗ ΔΙΑΓΝΩΣΗ ΓΡΙΠΗΣ ΑΠΟ ΤΟ ΝΕΟ ΙΟ Α (Η1Ν1) [30.4.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ΔΙΑΧΕΙΡΙΣΗ ΣΤΕΝΩΝ ΕΠΑΦΩΝ ΚΡΟΥΣΜΑΤΟΣ ΓΡΙΠΗΣ ΑΠΟ ΤΟ ΝΕΟ ΙΟ Α (Η1Ν1) [1 ΜΑΙΟΥ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ΡΩΤΗΣΕΙΣ ΚΑΙ ΑΠΑΝΤΗΣΕΙΣ ΓΙΑ ΤΗ ΓΡΙΠΗ ΑΠΟ ΤΟ ΝΕΟ ΙΟ Α (Η1Ν1) [30.4.2009].</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US"/>
        </w:rPr>
        <w:t>FAQ FOR TRAVELERS ON INFLUENZA A (H1N1)</w:t>
      </w:r>
      <w:r>
        <w:rPr>
          <w:rFonts w:cs="Tahoma" w:ascii="Tahoma" w:hAnsi="Tahoma"/>
          <w:lang w:val="en-GB"/>
        </w:rPr>
        <w:t xml:space="preserve"> </w:t>
      </w:r>
      <w:r>
        <w:rPr>
          <w:rFonts w:cs="Tahoma" w:ascii="Tahoma" w:hAnsi="Tahoma"/>
          <w:lang w:val="en-US"/>
        </w:rPr>
        <w:t>VIRUS</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ΜΕΤΡΑ ΠΡΟΛΗΨΗΣ ΜΕΤΑΔΟΣΗΣ ΤΟΥ ΝΕΟΥ ΙΟΥ ΓΡΙΠΗΣ Α (Η1Ν1): ΟΔΗΓΙΕΣ ΓΙΑ ΙΔΙΩΤΙΚΑ ΙΑΤΡΕΙΑ [3 ΜΑΪΟΥ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ΡΟΣ ΤΟΥΣ ΕΠΑΓΓΕΛΜΑΤΙΕΣ ΥΓΕΙΑΣ ΤΩΝ ΑΕΡΟΫΓΕΙΟΝΟΜΕΙΩΝ: ΑΝΤΙΜΕΤΩΠΙΣΗ ΤΑΞΙΔΙΩΤΩΝ ΜΕ ΠΙΘΑΝΗ ΠΡΟΣΒΟΛΗ ΑΠΟ ΤΟ ΝΕΟ ΙΟ ΓΡΙΠΗΣ Α (Η1Ν1). ΟΔΗΓΙΕΣ ΠΟΥ ΑΦΟΡΟΥΝ ΤΑΞΙΔΙΩΤΕΣ ΚΑΙ ΠΛΗΡΩΜΑ ΑΕΡΟΣΚΑΦΩΝ [4 ΜΑΪΟΥ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ΔΗΓΙΕΣ ΓΙΑ ΤΑ ΜΕΛΗ ΤΟΥ ΠΛΗΡΩΜΑΤΟΣ ΤΩΝ ΑΕΡΟΣΚΑΦΩΝ [2 ΜΑΪΟΥ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ΛΓΟΡΙΘΜΟΣ ΔΙΑΧΕΙΡΙΣΗΣ ΑΣΘΕΝΩΝ ΥΠΟ ΔΙΕΡΕΥΝΗΣΗ ΓΙΑ ΛΟΙΜΩΞΗ ΑΠΟ ΤΟ ΝΕΟ ΙΟ ΤΗΣ ΓΡΙΠΗΣ Α (Η1Ν1) ΣΕ ΧΩΡΟΥΣ ΠΑΡΟΧΗΣ ΥΠΗΡΕΣΙΩΝ ΥΓΕΙΑΣ [1 ΜΑΪΟΥ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ΛΗΡΟΦΟΡΙΕΣ ΓΙΑ ΤΑΞΙΔΙΩΤΕΣ: ΓΡΙΠΗ ΑΠΟ ΤΟ ΝΕΟ ΙΟ Α (Η1Ν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ΙΚΑΙΡΟΠΟΙΗΣΗ ΟΔΗΓΙΩΝ ΓΙΑ ΤΑ ΜΕΤΡΑ ΠΡΟΛΗΨΗΣ ΜΕΤΑΔΟΣΗΣ ΤΗΣ ΓΡΙΠΗΣ ΑΠΟ ΤΟ ΝΕΟ ΙΟ Α (Η1Ν1) ΣΕ ΑΝΘΡΩΠΟΥΣ, ΣΕ ΧΩΡΟΥΣ ΠΑΡΟΧΗΣ ΥΠΗΡΕΣΙΩΝ ΥΓΕΙΑΣ ΚΑΤΑ ΤΗΝ ΤΡΕΧΟΥΣΑ ΠΕΡΙΟΔΟ [1 ΜΑΪΟΥ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ΔΗΓΙΕΣ ΓΙΑ ΤΗΝ ΕΦΑΡΜΟΓΗ ΜΕΤΡΩΝ ΑΝΑΠΝΕΥΣΤΙΚΗΣ ΥΓΙΕΙΝΗΣ ΣΕ ΧΩΡΟΥΣ ΠΑΡΟΧΗΣ ΥΠΗΡΕΣΙΩΝ ΥΓΕΙΑΣ [ΜΑΪΟΣ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ΤΡΑ ΠΡΟΛΗΨΗΣ ΜΕΤΑΔΟΣΗΣ ΤΟΥ ΝΕΟΥ ΙΟΥ ΓΡΙΠΗΣ Α (Η1Ν1) ΣΕ ΑΝΘΡΩΠΟΥΣ: ΟΔΗΓΙΕΣ ΓΙΑ ΤΗ ΔΙΑΚΟΜΙΔΗ ΑΣΘΕΝΩΝ ΑΠΟ ΤΟ ΕΚΑΒ.</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ΡΕΧΟΥΣΕΣ ΟΔΗΓΙΕΣ ΓΙΑ ΤΗ ΓΡΙΠΗ ΤΩΝ ΧΟΙΡΩΝ Α (Η1Ν1) ΣΕ ΑΝΘΡΩΠΟΥΣ ΚΑΙ ΝΟΣΗΛΕΙΑ ΑΣΘΕΝΩΝ ΣΤΟ ΣΠΙΤΙ.</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ΜΕΤΡΑ ΠΡΟΛΗΨΗΣ ΜΕΤΑΔΟΣΗΣ ΤΟΥ ΙΟΥ ΤΗΣ ΓΡΙΠΗΣ Α (Η1Ν1) ΣΕ ΑΝΘΡΩΠΟΥΣ: ΟΔΗΓΙΕΣ ΓΙΑ ΧΩΡΟΥΣ ΠΑΡΟΧΗΣ ΥΠΗΡΕΣΙΩΝ ΥΓΕΙΑΣ ΚΑΤΑ ΤΗΝ ΤΡΕΧΟΥΣΑ ΠΕΡΙΟΔΟ.</w:t>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rPr>
        <w:t xml:space="preserve">Γ) Για περαιτέρω διευκρινίσεις και εξηγήσεις μπορείτε να απευθύνεστε και στον </w:t>
      </w:r>
      <w:r>
        <w:rPr>
          <w:rFonts w:cs="Tahoma" w:ascii="Tahoma" w:hAnsi="Tahoma"/>
          <w:b/>
          <w:i/>
        </w:rPr>
        <w:t>ΠΑΝΕΛΛΗΝΙΟ ΙΑΤΡΙΚΟ ΣΥΛΛΟΓΟ</w:t>
      </w:r>
    </w:p>
    <w:p>
      <w:pPr>
        <w:pStyle w:val="Normal"/>
        <w:jc w:val="both"/>
        <w:rPr>
          <w:rFonts w:ascii="Tahoma" w:hAnsi="Tahoma" w:cs="Tahoma"/>
        </w:rPr>
      </w:pPr>
      <w:r>
        <w:rPr>
          <w:rFonts w:cs="Tahoma" w:ascii="Tahoma" w:hAnsi="Tahoma"/>
        </w:rPr>
        <w:t>Πλουτάρχου 3 και Υψηλάντου, 106 75 Αθήνα</w:t>
      </w:r>
    </w:p>
    <w:p>
      <w:pPr>
        <w:pStyle w:val="Normal"/>
        <w:jc w:val="both"/>
        <w:rPr/>
      </w:pPr>
      <w:r>
        <w:rPr>
          <w:rFonts w:cs="Tahoma" w:ascii="Tahoma" w:hAnsi="Tahoma"/>
        </w:rPr>
        <w:t xml:space="preserve">Τηλ.: 210 7258662, </w:t>
      </w:r>
      <w:r>
        <w:rPr>
          <w:rFonts w:cs="Tahoma" w:ascii="Tahoma" w:hAnsi="Tahoma"/>
          <w:lang w:val="en-US"/>
        </w:rPr>
        <w:t xml:space="preserve">Fax: </w:t>
      </w:r>
      <w:r>
        <w:rPr>
          <w:rFonts w:cs="Tahoma" w:ascii="Tahoma" w:hAnsi="Tahoma"/>
        </w:rPr>
        <w:t>210 725866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Η Πρόεδρος </w:t>
        <w:tab/>
        <w:tab/>
        <w:tab/>
        <w:tab/>
        <w:tab/>
        <w:tab/>
        <w:t xml:space="preserve">Ο Γεν. Γραμματέας </w:t>
      </w:r>
    </w:p>
    <w:p>
      <w:pPr>
        <w:pStyle w:val="Normal"/>
        <w:jc w:val="both"/>
        <w:rPr>
          <w:rFonts w:ascii="Tahoma" w:hAnsi="Tahoma" w:cs="Tahoma"/>
        </w:rPr>
      </w:pPr>
      <w:r>
        <w:rPr>
          <w:rFonts w:cs="Tahoma" w:ascii="Tahoma" w:hAnsi="Tahoma"/>
        </w:rPr>
        <w:t xml:space="preserve">της Διοικ. Επιτροπής </w:t>
        <w:tab/>
        <w:tab/>
        <w:tab/>
        <w:tab/>
        <w:t>της Διοικ. Επιτροπ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Βαρβάρα Ανεμοδουρά </w:t>
        <w:tab/>
        <w:tab/>
        <w:tab/>
        <w:tab/>
        <w:t>Κωνσταντίνος Γιαννακόπουλος</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8:00Z</dcterms:created>
  <dc:creator>bampounis</dc:creator>
  <dc:description/>
  <cp:keywords/>
  <dc:language>en-US</dc:language>
  <cp:lastModifiedBy>tsironis</cp:lastModifiedBy>
  <dcterms:modified xsi:type="dcterms:W3CDTF">2009-05-20T11:38:00Z</dcterms:modified>
  <cp:revision>8</cp:revision>
  <dc:subject/>
  <dc:title/>
</cp:coreProperties>
</file>