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</w:rPr>
        <w:t>ΕΛΛΗΝΙΚΗ ΔΗΜΟΚΡΑΤΙΑ</w:t>
      </w:r>
      <w:r>
        <w:rPr>
          <w:rFonts w:cs="Tahoma" w:ascii="Tahoma" w:hAnsi="Tahoma"/>
        </w:rPr>
        <w:tab/>
        <w:tab/>
        <w:tab/>
        <w:tab/>
        <w:tab/>
        <w:t>Αθήνα, 13/8/09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ΕΘΝΙΚΟΣ ΟΡΓΑΝΙΣΜΟΣ ΦΑΡΜΑΚΩΝ</w:t>
      </w:r>
      <w:r>
        <w:rPr>
          <w:rFonts w:cs="Tahoma" w:ascii="Tahoma" w:hAnsi="Tahoma"/>
        </w:rPr>
        <w:tab/>
        <w:tab/>
        <w:tab/>
        <w:t>Αρ. Πρωτ. 59610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Μεσογείων 284, 155 62, Χολαργός</w:t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www.eof.gr</w:t>
      </w:r>
      <w:r>
        <w:rPr>
          <w:rFonts w:cs="Tahoma" w:ascii="Tahoma" w:hAnsi="Tahoma"/>
        </w:rPr>
        <w:tab/>
        <w:tab/>
        <w:tab/>
        <w:tab/>
        <w:tab/>
        <w:tab/>
        <w:tab/>
        <w:t>Προς: ΑΠΟΔΕΚΤΕΣ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Διεύθυνση</w:t>
      </w:r>
      <w:r>
        <w:rPr>
          <w:rFonts w:cs="Tahoma" w:ascii="Tahoma" w:hAnsi="Tahoma"/>
        </w:rPr>
        <w:t>: Ελέγχου Παραγωγής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αι Κυκλοφορίας Προϊόντων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Τμήμα</w:t>
      </w:r>
      <w:r>
        <w:rPr>
          <w:rFonts w:cs="Tahoma" w:ascii="Tahoma" w:hAnsi="Tahoma"/>
        </w:rPr>
        <w:t>: Ελέγχου Κυκλοφορίας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Πληροφορίες</w:t>
      </w:r>
      <w:r>
        <w:rPr>
          <w:rFonts w:cs="Tahoma" w:ascii="Tahoma" w:hAnsi="Tahoma"/>
        </w:rPr>
        <w:t>: Π. Ντίντας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Τηλ.</w:t>
      </w:r>
      <w:r>
        <w:rPr>
          <w:rFonts w:cs="Tahoma" w:ascii="Tahoma" w:hAnsi="Tahoma"/>
        </w:rPr>
        <w:t>: 210 650735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Fax</w:t>
      </w:r>
      <w:r>
        <w:rPr>
          <w:rFonts w:cs="Tahoma" w:ascii="Tahoma" w:hAnsi="Tahoma"/>
        </w:rPr>
        <w:t>: 210 6549591</w:t>
      </w:r>
    </w:p>
    <w:p>
      <w:pPr>
        <w:pStyle w:val="Normal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  <w:t>pdidas@eof.gr</w:t>
      </w:r>
    </w:p>
    <w:p>
      <w:pPr>
        <w:pStyle w:val="Normal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Θέμα: Τρόπος διάθεσης των εμβολίων κατά του πνευμονιόκοκκου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ΑΠΟΦΑΣΗ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Έχοντας υπόψη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Το άρθρο 6, παρ. II, εδ. 8 του Ν. 1316/83, όπως αντικαταστάθηκε από το άρθρο 25 του Ν. 3730/08 (ΦΕΚ Α’ 262/2311.2008)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Την ανάγκη λήψης έκτακτων μέτρων για την αντιμετώπιση της αυξημένης κατανάλωσης λόγω της πανδημίας της νέας γρίπης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Την ΚΥΑ ΔΥΓ3(α)83657/2005 (ΦΕΚ Β’ 59/2006)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ΠΟΦΑΣΙΖΟΥΜΕ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Η χορήγηση των ανωτέρω εμβολίων από τα φαρμακεία να γίνεται με </w:t>
      </w:r>
      <w:r>
        <w:rPr>
          <w:rFonts w:cs="Tahoma" w:ascii="Tahoma" w:hAnsi="Tahoma"/>
          <w:b/>
        </w:rPr>
        <w:t>Αιτιολογημένη Ιατρική Γνωμάτευση συνοδευόμενη από Συνταγή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Υπόδειγμα της Αιτιολογημένης Ιατρικής Γνωμάτευσης επισυνάπτεται με την παρούσα απόφαση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πίσης, το υπόδειγμα είναι διαθέσιμο στην ιστοσελίδα του ΕΟΦ (www.eof.gr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Αιτιολογημένη Ιατρική Γνωμάτευση και Συνταγή φυλάσσονται επί διετία στα φαρμακεία και είναι διαθέσιμες ανά πάσα στιγμή για έλεγχο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Εφιστάται η προσοχή στη συνταγογράφηση εντός των εγκεκριμένων ενδείξεων. Τονίζεται ότι η χορήγηση των ανωτέρω εμβολίων χωρίς Ιατρική Συνταγή και Αιτιολογημένη Ιατρική Γνωμάτευση αποτελεί παράβαση της φαρμακευτικής νομοθεσίας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ε περίπτωση που διαπιστωθεί από τους Υπευθύνους Κυκλοφορίας των εμβολίων ή από Φαρμακαποθήκη υπερβολική ζήτηση των προϊόντων αυτών, να ειδοποιείται άμεσα ο ΕΟΦ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Α’ Αντιπρόεδρος ΕΟΦ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Δ. Παταργιά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ΙΤΙΟΛΟΓΗΜΕΝΗ ΙΑΤΡΙΚΗ ΓΝΩΜΑΤΕΥΣΗ ΧΟΡΗΓΗΣΗΣ ΕΜΒΟΛΙΟΥ ΚΑΤΑ ΤΟΥ ΠΝΕΥΜΟΝΙΟΚΟΚΚΟΥ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Ονοματεπώνυμο Ιατρού/Ειδικότητα/Αρ. Μητρώου ΤΣΑΥ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Νοσοκομείο-Κέντρο Υγείας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Ιδιωτικό Θεραπευτήριο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Ιδιωτικό Ίδρυμα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Ιδιωτικό Ιατρείο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ιεύθυνση/Τηλ.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Ονοματεπώνυμο ατόμου για εμβολιασμό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ιεύθυνση κατοικίας/Τηλέφωνο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ΙΤΙΟΛΟΓΗΣΗ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Αναγράψτε την ομάδα αυξημένου κινδύνου* για σοβαρές πνευμονιοκοκκικές λοιμώξεις, στην οποία ανήκει το άτομο που κρίνετε ότι πρέπει να εμβολιασθεί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Υπογραφή και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φραγίδα Ιατρού</w:t>
              <w:tab/>
              <w:tab/>
              <w:tab/>
              <w:tab/>
              <w:tab/>
              <w:tab/>
              <w:tab/>
              <w:t>Ημερομηνία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Η Αιτιολογημένη Ιατρική Γνωμάτευση και Συνταγή φυλάσσονται επί διετία στα φαρμακεία και είναι διαθέσιμες ανά πάσα στιγμή για έλεγχο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ΙΤΙΟΛΟΓΗΜΕΝΗ ΙΑΤΡΙΚΗ ΓΝΩΜΑΤΕΥΣΗ ΧΟΡΗΓΗΣΗΣ ΟΣΕΛΤΑΜΙΒΙΡΗΣ (</w:t>
            </w:r>
            <w:r>
              <w:rPr>
                <w:rFonts w:cs="Tahoma" w:ascii="Tahoma" w:hAnsi="Tahoma"/>
                <w:b/>
                <w:lang w:val="en-US"/>
              </w:rPr>
              <w:t>TAMIFLU</w:t>
            </w:r>
            <w:r>
              <w:rPr>
                <w:rFonts w:cs="Tahoma" w:ascii="Tahoma" w:hAnsi="Tahoma"/>
                <w:b/>
              </w:rPr>
              <w:t xml:space="preserve">®) ΚΑΙ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ΖΑΝΑΜΙΒΙΡΗΣ (RELENZA®) ΓΙΑ ΘΕΡΑΠΕΙΑ ΛΟΙΜΩΞΕΩΣ ΑΠΟ ΠΑΝΔΗΜΙΚΟ ΣΤΕΛΕΧΟΣ ΓΡΙΠΗΣ Α (Η1Ν1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Ονοματεπώνυμο Ιατρού/Ειδικότητα/Αρ. Μητρώου ΤΣΑΥ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Νοσοκομείο-Κέντρο Υγείας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Ιδιωτικό Θεραπευτήριο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Ιδιωτικό Ίδρυμα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Ιδιωτικό Ιατρείο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ιεύθυνση/Τηλ.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Ονοματεπώνυμο Ασθενούς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ιεύθυνση κατοικίας/Τηλέφωνο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ΙΤΙΟΛΟΓΗΣΗ</w:t>
            </w:r>
          </w:p>
          <w:p>
            <w:pPr>
              <w:pStyle w:val="Normal"/>
              <w:ind w:left="720" w:hanging="7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□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ab/>
              <w:t>1. Θεραπεία ασθενούς με συμπτώματα γρίπης που έχει σοβαρές εκδηλώσεις ή επιπλοκές</w:t>
            </w:r>
          </w:p>
          <w:p>
            <w:pPr>
              <w:pStyle w:val="Normal"/>
              <w:ind w:left="720" w:hanging="7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□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ab/>
              <w:t>2. Θεραπεία ασθενούς με συμπτώματα γρίπης που ανήκει σε ομάδες υψηλού κινδύνου για σοβαρή νόσηση</w:t>
            </w:r>
          </w:p>
          <w:p>
            <w:pPr>
              <w:pStyle w:val="Normal"/>
              <w:ind w:left="720" w:hanging="7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□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ab/>
              <w:t>3. Προφύλαξη σε άτομο υψηλού κινδύνου για σοβαρή νόσηση που έχει έλθει σε στενή επαφή με ασθενή με γρίπη</w:t>
            </w:r>
          </w:p>
          <w:p>
            <w:pPr>
              <w:pStyle w:val="Normal"/>
              <w:ind w:left="720" w:hanging="7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□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ab/>
              <w:t>4. Προφύλαξη σε επαγγελματία υγείας που ήρθε σε στενή επαφή με ασθενή με συμπτώματα γρίπης χωρίς επαρκή εφαρμογή μέτρων ατομικής προστασία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Υπογραφή και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φραγίδα Ιατρού</w:t>
              <w:tab/>
              <w:tab/>
              <w:tab/>
              <w:tab/>
              <w:tab/>
              <w:tab/>
              <w:tab/>
              <w:t>Ημερομηνία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ημείωση: Οι ανωτέρω ορισμοί αναγράφονται στις οδηγίες του ΚΕ.ΕΛ.Π.ΝΟ. (διαθέσιμες στο www.keelpno.gr)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Φωτοτυπίες των αιτιολογημένων ιατρικών γνωματεύσεων θα πρέπει να αποστέλλονται εβδομαδιαίως από τα φαρμακεία στο Γραφείο Νοσοκομειακών Λοιμώξεων του ΚΕ.ΕΛ.Π.ΝΟ. στο φαξ 2105212106. (Πληροφορίες στα τηλ. 2105212101-104)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Η Αιτιολογημένη Ιατρική Γνωμάτευση και Συνταγή φυλάσσονται επί διετία στα φαρμακεία και είναι διαθέσιμες ανά πάσα στιγμή για έλεγχο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55:00Z</dcterms:created>
  <dc:creator>sarath</dc:creator>
  <dc:description/>
  <cp:keywords/>
  <dc:language>en-US</dc:language>
  <cp:lastModifiedBy>tsironis</cp:lastModifiedBy>
  <dcterms:modified xsi:type="dcterms:W3CDTF">2009-09-04T11:49:00Z</dcterms:modified>
  <cp:revision>27</cp:revision>
  <dc:subject/>
  <dc:title>ΕΛΛΗΝΙΚΗ ΔΗΜΟΚΡΑΤΙΑ</dc:title>
</cp:coreProperties>
</file>