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Αθήνα, 28 Αυγούστου 2009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</w:r>
      <w:r>
        <w:rPr>
          <w:rFonts w:cs="Tahoma" w:ascii="Tahoma" w:hAnsi="Tahoma"/>
          <w:b/>
          <w:sz w:val="24"/>
          <w:szCs w:val="24"/>
        </w:rPr>
        <w:t>Αρ. Πρωτ. Γ.ΕΚΕΠΥ/4898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ΕΛΛΗΝΙΚΗ ΔΗΜΟΚΡΑΤΙΑ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ΥΠΟΥΡΓΕΙΟ ΥΓΕΙΑΣ ΚΑΙ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ΚΟΙΝΩΝΙΚΗΣ ΑΛΛΗΛΕΓΓΥΗΣ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ΕΘΝΙΚΟ ΚΕΝΤΡΟ ΕΠΙΧΕΙΡΗΣΕΩΝ ΥΓΕΙΑΣ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(Ε.Κ.ΕΠ.Υ.)</w:t>
        <w:tab/>
      </w:r>
      <w:r>
        <w:rPr>
          <w:rFonts w:cs="Tahoma" w:ascii="Tahoma" w:hAnsi="Tahoma"/>
          <w:sz w:val="24"/>
          <w:szCs w:val="24"/>
        </w:rPr>
        <w:tab/>
        <w:tab/>
        <w:tab/>
        <w:tab/>
      </w:r>
      <w:r>
        <w:rPr>
          <w:rFonts w:cs="Tahoma" w:ascii="Tahoma" w:hAnsi="Tahoma"/>
          <w:b/>
          <w:sz w:val="24"/>
          <w:szCs w:val="24"/>
          <w:u w:val="single"/>
        </w:rPr>
        <w:t>ΠΡΟΣ:</w:t>
      </w:r>
      <w:r>
        <w:rPr>
          <w:rFonts w:cs="Tahoma" w:ascii="Tahoma" w:hAnsi="Tahoma"/>
          <w:b/>
          <w:sz w:val="24"/>
          <w:szCs w:val="24"/>
        </w:rPr>
        <w:t xml:space="preserve"> Πανελλήνιο Ιατρικό Σύλλογο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Ταχ. Διεύθυνση: Κηφισίας 38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Ταχ. Κώδικας: 16123 Μαρούσι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Τηλ: 210 68.28.350, 210 68.22.445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Πληροφορίες: Μ. Τσερώνη</w:t>
        <w:tab/>
        <w:t>, Ζ. Μανωλίδου, Α. Μπάκα, Κ. Καραγεώργου</w:t>
        <w:tab/>
        <w:tab/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Fax: 210 68.23.625, 210 68.23.698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Θέμα: </w:t>
      </w:r>
      <w:r>
        <w:rPr>
          <w:rFonts w:cs="Tahoma" w:ascii="Tahoma" w:hAnsi="Tahoma"/>
          <w:b/>
          <w:sz w:val="24"/>
          <w:szCs w:val="24"/>
          <w:u w:val="single"/>
        </w:rPr>
        <w:t>«Συνδρομή επαγγελματιών υγείας στο πρόγραμμα εμβολιασμού για την Νέα Γρίπη Α/Η1Ν1ν»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Στο πλαίσιο αντιμετώπισης της πανδημίας Γρίπης από τον νέο ιό Α/Η1Ν1ν και για την υλοποίηση του Εθνικού Σχεδίου Εμβολιασμού, η Χώρα μας θα ξεκινήσει την δωρεάν εκστρατεία προαιρετικού Εμβολιασμού για την αντιμετώπιση της νέας γρίπης. Στην αρχή ο Εμβολιασμός θα ξεκινήσει από: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το υγειονομικό προσωπικό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τις έγκυε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4"/>
          <w:szCs w:val="24"/>
        </w:rPr>
        <w:t>τις πιο ευάλωτες κατηγορίες του πληθυσμού (πάσχοντες από χρόνιες αναπνευστικές παθήσεις, διαβητικοί, καρδιοπαθείς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4"/>
          <w:szCs w:val="24"/>
        </w:rPr>
        <w:t>το προσωπικό των δημοσίων υπηρεσιών που θεωρούνται κλειδιά για την εύρυθμη λειτουργία του κράτους (πυροσβέστες, αστυνομικοί, εργαζόμενοι στην Πολιτική Προστασία, υπηρεσίες ύδρευσης, ενέργειας, τηλεπικοινωνιών και αποκομιδής απορριμμάτων) κ.λπ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Το εμβόλιο είναι σε διπλή δόση και δωρεάν, δεν θα διατίθεται από τα φαρμακεία, αλλά μόνον από τα Εμβολιαστικά Κέντρα Γρίπης (ΚΕΓ) καθώς και από τα Δημόσια Νοσοκομεία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Ο εμβολιασμός δεν θα είναι υποχρεωτικός, ωστόσο θα συνιστάται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Κατόπιν των παραπάνω θα θέλαμε, έως την 10/08/09, να μας ενημερώσετε αν υπάρχουν Ιατροί που θα επιθυμούσαν να συμμετάσχουν στο πρόγραμμα εθελοντισμού για τον εμβολιασμό του πληθυσμού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Για επιχειρησιακούς λόγους οι εθελοντές κατά προτίμηση να μην ανήκουν στο Εθνικό Σύστημα Υγείας (ΕΣΥ)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Τέλος, θα θέλαμε να σας ευχαριστήσουμε νια την άριστη συνεργασία και να σας τονίσουμε πως οι υπηρεσίες του ΥΥΚΑ/ΕΚΕΠΥ βρίσκονται στη διάθεσή σας για οποιαδήποτε αρωγή χρειάζεστε στο δύσκολο αλλά κοινό έργο όλων που αφορά στην προστασία της Δημόσιας Υγείας.</w:t>
      </w:r>
    </w:p>
    <w:p>
      <w:pPr>
        <w:pStyle w:val="Normal"/>
        <w:ind w:left="360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4320"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Ο Διοικητής ΕΚΕΠΥ</w:t>
      </w:r>
    </w:p>
    <w:p>
      <w:pPr>
        <w:pStyle w:val="Normal"/>
        <w:ind w:left="4320" w:firstLine="720"/>
        <w:jc w:val="both"/>
        <w:rPr/>
      </w:pPr>
      <w:r>
        <w:rPr>
          <w:rFonts w:cs="Tahoma" w:ascii="Tahoma" w:hAnsi="Tahoma"/>
          <w:sz w:val="24"/>
          <w:szCs w:val="24"/>
        </w:rPr>
        <w:t>Δρ Παναγιώτης Ευσταθίου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ΕΣΩΤΕΡΙΚΕΣ ΔΙΑΝΟΜΕΣ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. Γραφείο Υπουργού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2. Γραφείο Υφυπουργού Υγείας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3. Γραφείο Υφυπουργού Κοινωνικής Αλληλεγγύης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4. Γραφείο Γενικού Γραμματέα Υγείας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5. Γραφείο Γενικής Γραμματέως Πρόνοιας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6. Γραφείο Γενικής Διευθύντριας Υγείας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7. Διεύθυνση Ανάπτυξης Μονάδων Υγείας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nextPage"/>
      <w:pgSz w:w="11906" w:h="16838"/>
      <w:pgMar w:left="1840" w:right="106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el-G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5:09:00Z</dcterms:created>
  <dc:creator>Βασίλης Αρμενάκης</dc:creator>
  <dc:description/>
  <cp:keywords/>
  <dc:language>en-US</dc:language>
  <cp:lastModifiedBy>Βασίλης Αρμενάκης</cp:lastModifiedBy>
  <dcterms:modified xsi:type="dcterms:W3CDTF">2009-09-29T15:09:00Z</dcterms:modified>
  <cp:revision>1</cp:revision>
  <dc:subject/>
  <dc:title/>
</cp:coreProperties>
</file>