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Με απόφαση της Πρωτοβάθμιας Υγειονομικής Επιτροπής Ν. Σερρών, για την έκδοση πιστοποιητικού υγείας για διορισμό ή τη μονιμοποίηση στο δημόσιο, απαιτούνται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ΙΣΤΟΠΟΙΗΤΙΚΑ ΥΓΕΙΑ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ΠΑΙΤΟΥΜΕΝΑ ΔΙΚΑΙΟΛΟΓΗΤΙΚΑ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ΚΤΙΝΟΓΡΑΦΙΑ ΘΩΡΑΚΟΣ ΜΕ ΦΩΤΟΓΡΑΦΙΑ ΣΦΡΑΓΙΣΜΕΝΗ ΚΑΙ ΓΝΩΜΑΤΕΥΜΕΝΗ ΑΠΟ ΑΚΤΙΝΟΛΟΓΟ ΙΔΙΩΤΙΚΟΥ Ή ΔΗΜΟΣΙΟΥ ΑΚΤΙΝΟΛΟΓΙΚΟΥ ΕΡΓΑΣΤΗΡΙΟΥ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ΥΟ (2) ΦΩΤΟΓΡΑΦΙΕ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ΙΣΤΟΠΟΙΗΤΙΚΟ ΣΤΡΑΤΟΛΟΓΙΑΣ ΤΥΠΟΥ Α (ΑΦΟΡΑ ΜΟΝΟ ΑΝΔΡΕΣ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ΝΩΜΑΤΕΥΣΗ ΑΠΟ ΠΑΘΟΛΟΓΟ ΚΑΙ ΨΥΧΙΑΤΡΟ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ΕΝ. ΑΙΜΑΤΟΣ-ΓΕΝ. ΟΥΡ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 xml:space="preserve">ΔΕΡΜΟΑΝΤΙΔΡΑΣΗ </w:t>
      </w:r>
      <w:r>
        <w:rPr>
          <w:rFonts w:cs="Tahoma" w:ascii="Tahoma" w:hAnsi="Tahoma"/>
          <w:b/>
          <w:lang w:val="en-US"/>
        </w:rPr>
        <w:t>MANTOUX</w:t>
      </w:r>
      <w:r>
        <w:rPr>
          <w:rFonts w:cs="Tahoma" w:ascii="Tahoma" w:hAnsi="Tahoma"/>
          <w:b/>
        </w:rPr>
        <w:t xml:space="preserve"> (ΓΙΑ ΕΚΠΑΙΔΕΥΤΙΚΟΥ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en-US"/>
        </w:rPr>
        <w:t>HbsAg-</w:t>
      </w:r>
      <w:r>
        <w:rPr>
          <w:rFonts w:cs="Tahoma" w:ascii="Tahoma" w:hAnsi="Tahoma"/>
          <w:b/>
        </w:rPr>
        <w:t>Αντί</w:t>
      </w:r>
      <w:r>
        <w:rPr>
          <w:rFonts w:cs="Tahoma" w:ascii="Tahoma" w:hAnsi="Tahoma"/>
          <w:b/>
          <w:lang w:val="en-US"/>
        </w:rPr>
        <w:t>-HCV-HI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1:00Z</dcterms:created>
  <dc:creator>tsironis</dc:creator>
  <dc:description/>
  <cp:keywords/>
  <dc:language>en-US</dc:language>
  <cp:lastModifiedBy>Armenakis</cp:lastModifiedBy>
  <dcterms:modified xsi:type="dcterms:W3CDTF">2009-02-23T16:25:00Z</dcterms:modified>
  <cp:revision>4</cp:revision>
  <dc:subject/>
  <dc:title>ΓΙΑ ΙΣΤΟΣΕΛΙΔΑ ΣΕΡΡΩΝ</dc:title>
</cp:coreProperties>
</file>